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RUTH BUENO BLANC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rreo electrónico: ruth_bbl@hotmail.com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ORMACIÓN ACADÉMICA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POSGRADO DE ACCESIBILIDAD UNIVERSAL Y DISEÑO PARA TOD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LA ESCUELA DE ESTUDIOS UNIVERSITARIOS LA SALLE. MADRID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( 2007- 2008) con un total de 825 horas.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>EXPEDIDO POR UNIVERSIDAD AUTONOMA DE MADRID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DIPLOMADA EN TERAPIA OCUPACIONAL POR (2003/2006)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ácticas con duración de un mes en el GERIÁTRICO “EL PINAR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RAVACA ” (2005)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ácticas con duración de un mes y medio en el Área de rehabilitación del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>HOSPITAL UNIVERSITARIO DE GUADALAJARA (2006)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TÉCNICO EN ANATOMÍA PATOLÓGICA Y CITOLOGíA (2001-2003) PO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L I.E.S. JOSE LUIS SAN PEDR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ácticas con duración de seis meses en el HOSPITAL CENTRAL DE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FENSA MADRID. (2003)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XPERIENCIA LABORAL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>- 2007(desde Noviembre hasta la actualidad) Terapeuta Ocupacional en e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AMF de Guadalajar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7(desde Marzo a Noviembre) Dinamizador técnico en Accesibilidad par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l programa de Oficina Técnica de Accesibilidad(OTA) de COCEMF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ASTILLA LA MANCH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7 (desde Enero a Marzo) Terapeuta Ocupacional en los Centros de Dí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“</w:t>
      </w:r>
      <w:r>
        <w:rPr>
          <w:rFonts w:cs="ArialMT" w:ascii="ArialMT" w:hAnsi="ArialMT"/>
          <w:b w:val="false"/>
          <w:sz w:val="24"/>
          <w:szCs w:val="24"/>
        </w:rPr>
        <w:t>Los Olmos “ y “La Rosaleda” realizando geronto – gimnasi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(2006- 2007) Practicas voluntarias de Terapeuta Ocupacional en el Hospita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Universitario de Guadalajara en el área de rehabilitación y geriatría con un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uración de un añ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6 Voluntaria en AFAUS como Terapeuta Ocupacional ( Asociación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amiliares, amigos y usuarios de la Unidad Residencial Rehabilitadora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lcohete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6 (desde Julio hasta Diciembre) Terapeuta ocupacional en el CAMF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(Centro de Atención a Minusválidos Físicos) de Guadalajara. Realizand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ctividades de estimulación cognitiv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6 (desde Septiembre hasta la actualidad) Terapeuta Ocupacional en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Residencia Geriátrica ” el Jardín” de Horche (Guadalajara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6 (de Julio a Noviembre) Taller de memoria en el Pozo de Almoguer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(Guadalajara)se busca estimular las habilidades cognitivas básicas y fomenta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l aprendizaje de nuevas destrezas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6 (de Junio a Septiembre) Practicas externas como Terapeut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Ocupacional en el Hospital Universitario de Guadalajara en el área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rehabilitación y geriatrí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- 2005 Actividades de Geronto - Gimnasia en Baides y Viana de Jadraque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(Guadalajara) durante los meses de ver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3:00Z</dcterms:created>
  <dc:creator>ceapat</dc:creator>
  <dc:description/>
  <cp:keywords/>
  <dc:language>en-US</dc:language>
  <cp:lastModifiedBy>ceapat</cp:lastModifiedBy>
  <dcterms:modified xsi:type="dcterms:W3CDTF">2010-01-14T17:33:00Z</dcterms:modified>
  <cp:revision>1</cp:revision>
  <dc:subject/>
  <dc:title>RUTH BUENO BLANCO</dc:title>
</cp:coreProperties>
</file>